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НИТАРНОЕ ПРОЕКТНОЕ ПРЕДПРИ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СТИТУТ САРАТОВГРАЖДАНПРОЕК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ИФР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</w:rPr>
        <w:t>1864/5865-ККИ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: Комитет экономики и управления собственность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 Шиханы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ПЛЕКСНАЯ ПРОГРАММА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ОММУНАЛЬН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ОРОДСКОГО ОКРУГА ЗАТО ШИХА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иректор института                                                                                                      Р.В. Каряки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директо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о архитектуре и градостроительству                                                                       Н.Н. Шит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ный инженер проекта                                                                                           С.Я. Замск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 – 2017 ГОД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трук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городского округа ЗАТО Шиханы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на 2017-2032 годы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Паспорт Программы комплексного развития систем коммунальной инфраструктуры городского округа ЗАТО Шиханы Саратовской области </w:t>
      </w:r>
      <w:r>
        <w:rPr/>
        <w:t>на 2017-2032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3. Климатические условия</w:t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1.4. Показатели сферы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5. Анализ текущего  состояния систем тепл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6. Анализ текущего  состояния систем вод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7. Анализ текущего  состояния систем  газ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8. Анализ текущего  состояния сферы сбора твердых бытовых отход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9. Анализ текущего  состояния систем водоотвед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1.10. Анализ текущего  состояния систем электр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1. Основные цел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2. Основные задач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2.3. Сроки и этап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2. Система вод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3. Система газоснаб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4. Система сбора и вывоза твердых бытовых отход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3.5. Система электр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Механизм реализации Программы и контроль за ходом ее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о развитию коммунальной инфраструктуры, сбора твердых бытовых отход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D0D0D"/>
        </w:rPr>
        <w:t>Программы комплексного развития систем коммунальной инфраструктуры городского округа ЗАТО Шиханы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на 2017-2032 годы</w:t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</w:rPr>
            </w:pPr>
            <w:r>
              <w:rPr/>
              <w:t>Программы комплексного развития систем коммунальной инфраструктуры городского округа ЗАТО Шиханы Саратовской области на 2017-2032 годы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ГУПП «Институт Саратовгражданпроект» Саратов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городского округа Шиханы Саратов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городского округа Шиханы Саратов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мплексное развитие систем коммунальной инфраструктуры, реконструкция и модернизация систем коммунальной инфраструктуры, улучшение экологической ситуации на территории городского округа Шиханы Саратовской области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Повышение уровня газификации населённых пунктов  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018-2032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средства областного бюдж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юджетные ассигнования, предусмотренные в плановом периоде 20187-2032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>
          <w:trHeight w:val="611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В сфере водоснаб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емонт водопроводных сетей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 реконструкция существующих смотровых колодцев и ремонт запорной арматуры;</w:t>
            </w:r>
          </w:p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 установка люков на смотровые колодцы;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-  установка задвиже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В сфере газифик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В сфере электроснабже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ru-RU"/>
              </w:rPr>
              <w:t>Организация сбора и вывоза ТБО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улучшение санитарного состояния территории городского округа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- обеспечение надлежащего сбора  и транспортировки ТБО;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211"/>
        <w:spacing w:lineRule="auto" w:line="276" w:before="0" w:after="0"/>
        <w:ind w:left="0" w:firstLine="539"/>
        <w:jc w:val="both"/>
        <w:rPr/>
      </w:pPr>
      <w:r>
        <w:rPr>
          <w:color w:val="0D0D0D"/>
        </w:rPr>
        <w:t xml:space="preserve">Одним из основополагающих условий развития поселения является комплексное развитие систем жизнеобеспечения городского округа ЗАТО Шиханы. </w:t>
      </w:r>
    </w:p>
    <w:p>
      <w:pPr>
        <w:pStyle w:val="ConsPlusNormal"/>
        <w:widowControl/>
        <w:spacing w:lineRule="auto" w:line="276"/>
        <w:ind w:firstLine="540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16"/>
        <w:shd w:fill="FFFFFF" w:val="clear"/>
        <w:jc w:val="both"/>
        <w:rPr>
          <w:b/>
          <w:b/>
          <w:bCs/>
          <w:color w:val="0D0D0D"/>
          <w:lang w:eastAsia="ru-RU"/>
        </w:rPr>
      </w:pPr>
      <w:r>
        <w:rPr>
          <w:color w:val="0D0D0D"/>
        </w:rPr>
        <w:t>В связи с тем, что городской округ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областного и местного бюджета 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1.1. Демографическое развитие муниципального образов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4"/>
        <w:spacing w:before="0" w:after="0"/>
        <w:ind w:firstLine="567"/>
        <w:jc w:val="both"/>
        <w:rPr/>
      </w:pPr>
      <w:r>
        <w:rPr>
          <w:color w:val="0D0D0D"/>
        </w:rPr>
        <w:t>ЗАТО Шиханы расположено в северной части Саратовской области.</w:t>
      </w:r>
      <w:r>
        <w:rPr>
          <w:sz w:val="26"/>
          <w:szCs w:val="26"/>
        </w:rPr>
        <w:t xml:space="preserve"> </w:t>
      </w:r>
      <w:r>
        <w:rPr/>
        <w:t>Климат ЗАТО Шиханы, учитывая его расположение на территории Саратовской области, континентальный умеренных широт, характеризующийся жарким и сухим летом, холодной малоснежной зимой, короткой весной и непродолжительной осенью.</w:t>
      </w:r>
    </w:p>
    <w:p>
      <w:pPr>
        <w:pStyle w:val="4"/>
        <w:spacing w:before="0" w:after="0"/>
        <w:ind w:firstLine="567"/>
        <w:jc w:val="both"/>
        <w:rPr/>
      </w:pPr>
      <w:r>
        <w:rPr/>
        <w:t>Ландшафтно-климатические зона представлена — южной лесостепью.</w:t>
      </w:r>
    </w:p>
    <w:p>
      <w:pPr>
        <w:pStyle w:val="4"/>
        <w:spacing w:before="0" w:after="0"/>
        <w:ind w:firstLine="567"/>
        <w:jc w:val="both"/>
        <w:rPr/>
      </w:pPr>
      <w:r>
        <w:rPr/>
        <w:t>В районе наблюдаются резкие колебания температуры воздуха. Самый холодный месяц — январь, самый жаркий — июль. Абсолютный минимум равен -41°С, абсолютный максимум +39°С. Средняя температура воздуха составляет +5,1°С.</w:t>
      </w:r>
    </w:p>
    <w:p>
      <w:pPr>
        <w:pStyle w:val="211"/>
        <w:spacing w:lineRule="auto" w:line="240"/>
        <w:rPr/>
      </w:pPr>
      <w:r>
        <w:rPr/>
        <w:t xml:space="preserve">Численность населения ЗАТО Шиханы на 1 января 2012 года составляла 591 человека. Всё население относится к городскому типу. </w:t>
      </w:r>
      <w:r>
        <w:rPr>
          <w:color w:val="0D0D0D"/>
        </w:rPr>
        <w:t xml:space="preserve">Территория ЗАТО Шиханы </w:t>
      </w:r>
      <w:r>
        <w:rPr/>
        <w:t>984,20 г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Tabn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исленность населения, территория и плотность населения в ЗАТО Шиханы, на 2012 г.</w:t>
      </w:r>
    </w:p>
    <w:p>
      <w:pPr>
        <w:pStyle w:val="Tabn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48"/>
        <w:gridCol w:w="1275"/>
        <w:gridCol w:w="1276"/>
        <w:gridCol w:w="1276"/>
        <w:gridCol w:w="1307"/>
      </w:tblGrid>
      <w:tr>
        <w:trPr>
          <w:tblHeader w:val="true"/>
          <w:trHeight w:val="286" w:hRule="exact"/>
          <w:cantSplit w:val="true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жителей на 1 к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2" w:hRule="exact"/>
          <w:cantSplit w:val="true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Шиха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211"/>
        <w:spacing w:lineRule="auto" w:line="240" w:before="60" w:after="60"/>
        <w:rPr/>
      </w:pPr>
      <w:r>
        <w:rPr/>
        <w:t>Этнический состав населения МО весьма разнообразен. На его территории проживают более десятка национальностей, из которых доминирующее положение занимают русские- 99%.</w:t>
      </w:r>
    </w:p>
    <w:p>
      <w:pPr>
        <w:pStyle w:val="211"/>
        <w:spacing w:lineRule="auto" w:line="240"/>
        <w:rPr/>
      </w:pPr>
      <w:r>
        <w:rPr>
          <w:b/>
          <w:i/>
        </w:rPr>
        <w:t xml:space="preserve">В динамике за последние годы в ЗАТО Шиханы отмечался спад численности населения </w:t>
      </w:r>
      <w:r>
        <w:rPr/>
        <w:t>Динамика социально-демографической численности населения ЗАТО Шиханы, 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46"/>
        <w:gridCol w:w="1546"/>
        <w:gridCol w:w="1547"/>
        <w:gridCol w:w="1543"/>
        <w:gridCol w:w="1544"/>
      </w:tblGrid>
      <w:tr>
        <w:trPr>
          <w:trHeight w:val="525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чел.)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>
          <w:trHeight w:val="61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</w:tr>
      <w:tr>
        <w:trPr>
          <w:trHeight w:val="61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е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населения ЗАТО Шиханы напрямую зависит от двух основных показателей: естественного прироста (убыли) населения и его миграционного прироста, которые в сумме дают общее представление об изменении численности населения.</w:t>
      </w:r>
    </w:p>
    <w:p>
      <w:pPr>
        <w:pStyle w:val="211"/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2. Гидрографические данны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ЗАТО Шиханы относится к восточной части Сурско-Хопёрского артезианского бассейна и расположена в Ульяновско-Саратовском гидрогеологическом район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еологический район характеризуется достаточно хорошими условиями. Здесь, практически, водопотребители могут получить пресные подземные воды, пригодные для хозяйственно-питьевых целей в любой точке рай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носные горизонты, пригодные для централизованного водоснабжения приурочены к палеогеновым и верхнемеловым отложени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3. Климатические условия</w:t>
      </w:r>
    </w:p>
    <w:p>
      <w:pPr>
        <w:pStyle w:val="4"/>
        <w:spacing w:before="0" w:after="0"/>
        <w:ind w:firstLine="567"/>
        <w:jc w:val="both"/>
        <w:rPr/>
      </w:pPr>
      <w:r>
        <w:rPr/>
        <w:t>Климат ЗАТО Шиханы, учитывая его расположение на территории Саратовской области, континентальный умеренных широт, характеризующийся жарким и сухим летом, холодной малоснежной зимой, короткой весной и непродолжительной осенью.</w:t>
      </w:r>
    </w:p>
    <w:p>
      <w:pPr>
        <w:pStyle w:val="4"/>
        <w:spacing w:before="0" w:after="0"/>
        <w:ind w:firstLine="567"/>
        <w:jc w:val="both"/>
        <w:rPr/>
      </w:pPr>
      <w:r>
        <w:rPr/>
        <w:t>Ландшафтно-климатические зона представлена — южной лесостепью.</w:t>
      </w:r>
    </w:p>
    <w:p>
      <w:pPr>
        <w:pStyle w:val="4"/>
        <w:spacing w:before="0" w:after="0"/>
        <w:ind w:firstLine="567"/>
        <w:jc w:val="both"/>
        <w:rPr/>
      </w:pPr>
      <w:r>
        <w:rPr/>
        <w:t>В районе наблюдаются резкие колебания температуры воздуха. Самый холодный месяц — январь, самый жаркий — июль. Абсолютный минимум равен -41°С, абсолютный максимум +39°С. Средняя температура воздуха составляет +5,1°С.</w:t>
      </w:r>
    </w:p>
    <w:p>
      <w:pPr>
        <w:pStyle w:val="4"/>
        <w:spacing w:before="0" w:after="0"/>
        <w:ind w:firstLine="567"/>
        <w:jc w:val="both"/>
        <w:rPr/>
      </w:pPr>
      <w:r>
        <w:rPr/>
        <w:t>Продолжительность вегетационного периода составляет 176 дней (с 13 июля по 17 октября). Период активной вегетации равен 152 дням. Средняя температура выше +10°С равна 240-260.</w:t>
      </w:r>
    </w:p>
    <w:p>
      <w:pPr>
        <w:pStyle w:val="4"/>
        <w:spacing w:before="0" w:after="0"/>
        <w:ind w:firstLine="567"/>
        <w:jc w:val="both"/>
        <w:rPr/>
      </w:pPr>
      <w:r>
        <w:rPr/>
        <w:t>Средняя продолжительность безморозного периода 147 дней. Первые заморозки отмечаются 30 сентября, а последние 5 мая.</w:t>
      </w:r>
    </w:p>
    <w:p>
      <w:pPr>
        <w:pStyle w:val="4"/>
        <w:spacing w:before="0" w:after="0"/>
        <w:ind w:firstLine="567"/>
        <w:jc w:val="both"/>
        <w:rPr/>
      </w:pPr>
      <w:r>
        <w:rPr/>
        <w:t>Устойчивое промерзание почвы в среднем наблюдается во второй половине осени и при наличии снежного покрова протекает замедленно. Глубина промерзания почвы от 40 до 60 см.</w:t>
      </w:r>
    </w:p>
    <w:p>
      <w:pPr>
        <w:pStyle w:val="4"/>
        <w:spacing w:before="0" w:after="0"/>
        <w:ind w:firstLine="567"/>
        <w:jc w:val="both"/>
        <w:rPr/>
      </w:pPr>
      <w:r>
        <w:rPr/>
        <w:t>Годовое количество осадков составляет в среднем 417 мм.</w:t>
      </w:r>
    </w:p>
    <w:p>
      <w:pPr>
        <w:pStyle w:val="4"/>
        <w:spacing w:before="0" w:after="0"/>
        <w:ind w:firstLine="567"/>
        <w:jc w:val="both"/>
        <w:rPr/>
      </w:pPr>
      <w:r>
        <w:rPr/>
        <w:t>Количество осадков в теплый период (IV-Х) в среднем составляет 230 мм, в холодный период (ХI-III) — 187 мм.</w:t>
      </w:r>
    </w:p>
    <w:p>
      <w:pPr>
        <w:pStyle w:val="4"/>
        <w:spacing w:before="0" w:after="0"/>
        <w:ind w:firstLine="567"/>
        <w:jc w:val="both"/>
        <w:rPr/>
      </w:pPr>
      <w:r>
        <w:rPr/>
        <w:t>За вегетационный период осадков выпадает лишь около 40-50% их годовой суммы и составляет в среднем 208 мм.</w:t>
      </w:r>
    </w:p>
    <w:p>
      <w:pPr>
        <w:pStyle w:val="4"/>
        <w:spacing w:before="0" w:after="0"/>
        <w:ind w:firstLine="567"/>
        <w:jc w:val="both"/>
        <w:rPr/>
      </w:pPr>
      <w:r>
        <w:rPr/>
        <w:t>В летнее время осадки выпадают, главным образом, в виде ливневых дождей.</w:t>
      </w:r>
    </w:p>
    <w:p>
      <w:pPr>
        <w:pStyle w:val="4"/>
        <w:spacing w:before="0" w:after="0"/>
        <w:ind w:firstLine="567"/>
        <w:jc w:val="both"/>
        <w:rPr/>
      </w:pPr>
      <w:r>
        <w:rPr/>
        <w:t>Первый снеговой покров в среднем наблюдается 10 ноября. Образование устойчивого снегового покрова наблюдается в среднем 28 ноября. Число в году со снежным покровом — 143. Разрушение устойчивого снежного покрова наблюдается в среднем 12 апреля.</w:t>
      </w:r>
    </w:p>
    <w:p>
      <w:pPr>
        <w:pStyle w:val="4"/>
        <w:spacing w:before="0" w:after="0"/>
        <w:ind w:firstLine="567"/>
        <w:jc w:val="both"/>
        <w:rPr/>
      </w:pPr>
      <w:r>
        <w:rPr/>
        <w:t>Средняя высота снежного покрова за зиму достигает 30 см. Среднегодовая относительная влажность воздуха составляет 60-70%. Наибольшая среднемесячная относительная влажность отмечается в зимние месяцы и составляет 80% (январь), наименьшая в июле — 45%. Относительная влажность за вегетационный период равна 50%.</w:t>
      </w:r>
    </w:p>
    <w:p>
      <w:pPr>
        <w:pStyle w:val="4"/>
        <w:spacing w:before="0" w:after="0"/>
        <w:ind w:firstLine="567"/>
        <w:jc w:val="both"/>
        <w:rPr/>
      </w:pPr>
      <w:r>
        <w:rPr/>
        <w:t>Преобладающее направление ветров северное, северо-западное и юго-западное. Среднегодовая скорость ветра 4,1 м/с.</w:t>
      </w:r>
    </w:p>
    <w:p>
      <w:pPr>
        <w:pStyle w:val="4"/>
        <w:spacing w:before="0" w:after="0"/>
        <w:ind w:firstLine="567"/>
        <w:jc w:val="both"/>
        <w:rPr/>
      </w:pPr>
      <w:r>
        <w:rPr/>
        <w:t>С переходом суточной температуры воздуха через 8°С (в конце сентября - начале октября) устанавливается отопительный период, продолжительность которого достигает 202 дня. Расчетные температуры для проектирования отопления и вентиляции соответственно равны –28° и –17°С.</w:t>
      </w:r>
    </w:p>
    <w:p>
      <w:pPr>
        <w:pStyle w:val="4"/>
        <w:spacing w:before="0" w:after="0"/>
        <w:ind w:firstLine="567"/>
        <w:jc w:val="both"/>
        <w:rPr/>
      </w:pPr>
      <w:r>
        <w:rPr/>
        <w:t>В засушливом агроклиматическом районе продолжительность вегетационного периода достигает 160-180 дней. Сумма температур выше 10°C составляет 240-260.</w:t>
      </w:r>
    </w:p>
    <w:p>
      <w:pPr>
        <w:pStyle w:val="4"/>
        <w:spacing w:before="0" w:after="0"/>
        <w:ind w:firstLine="567"/>
        <w:jc w:val="both"/>
        <w:rPr/>
      </w:pPr>
      <w:r>
        <w:rPr/>
        <w:t>В засушливом агроклиматическом районе сухие и засушливые летние сезоны бывают в 30-35% всех лет, а влажные и избыточно влажные — 5-10%.</w:t>
      </w:r>
    </w:p>
    <w:p>
      <w:pPr>
        <w:pStyle w:val="4"/>
        <w:spacing w:before="0" w:after="0"/>
        <w:ind w:firstLine="567"/>
        <w:jc w:val="both"/>
        <w:rPr/>
      </w:pPr>
      <w:r>
        <w:rPr/>
        <w:t>Среднесуточные температуры теплого периода от +13° до +20°С, холодного — от -4° до -13°С.</w:t>
      </w:r>
    </w:p>
    <w:p>
      <w:pPr>
        <w:pStyle w:val="4"/>
        <w:spacing w:before="0" w:after="0"/>
        <w:ind w:firstLine="567"/>
        <w:jc w:val="both"/>
        <w:rPr/>
      </w:pPr>
      <w:r>
        <w:rPr/>
        <w:t>В целом из анализа климатических характеристик можно сделать вывод, что климатические условия ЗАТО Шиханы благоприятны для гражданского и промышленного строительства и не могут служить ограничивающими факторами.</w:t>
      </w:r>
    </w:p>
    <w:p>
      <w:pPr>
        <w:pStyle w:val="4"/>
        <w:spacing w:before="0" w:after="0"/>
        <w:ind w:firstLine="567"/>
        <w:jc w:val="both"/>
        <w:rPr/>
      </w:pPr>
      <w:r>
        <w:rPr/>
        <w:t>Недостатком местного климата являются неблагоприятные метеорологические явления, такие как зимние оттепели, метели, гололед, относительно продолжительные туманы, что отрицательно сказывается на работе коммунальных служб и урожайности возделываемых сельскохозяйственных культур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4. Показатели сферы жилищно-коммунального хозяйства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территории ЗАТО Шиханы предоставлением услуг в сфере жилищно-коммунального хозяйства занимаются организации ООО «КоммунЭнерго» и МУП «ГУК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пециализированной организации, занимающейся сбором и вывозом мусора на территории ЗАТО Шиханы являетс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П «Благоустройство ЗАТО Шиханы».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настоящее время деятельность коммунального комплекса городского округа характеризуется неравномерным развитием систем коммунальной инфраструктуры поселения, недостаточны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чинами возникновения проблем являетс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еудовлетворительное техническое состояние жилищного фон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 наличием  потерь в системах водоснабжения, что в целом негативно сказывается на финансовых результатах их хозяйственной деятельности. </w:t>
      </w:r>
    </w:p>
    <w:p>
      <w:pPr>
        <w:pStyle w:val="21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дения о жиллищном фонде по состоянию на 01.01.2011 г.</w:t>
      </w:r>
    </w:p>
    <w:p>
      <w:pPr>
        <w:pStyle w:val="TextBodyIndent"/>
        <w:tabs>
          <w:tab w:val="clear" w:pos="708"/>
          <w:tab w:val="left" w:pos="1512" w:leader="none"/>
        </w:tabs>
        <w:spacing w:before="0" w:after="0"/>
        <w:ind w:left="283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74"/>
        <w:gridCol w:w="1159"/>
        <w:gridCol w:w="1039"/>
        <w:gridCol w:w="1039"/>
        <w:gridCol w:w="1039"/>
        <w:gridCol w:w="103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ого фонда (тыс.кв.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ны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</w:tr>
    </w:tbl>
    <w:p>
      <w:pPr>
        <w:pStyle w:val="TextBodyIndent"/>
        <w:spacing w:before="0" w:after="0"/>
        <w:ind w:left="283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АТО Шиханы площадь жилых домов, признанных в установленном порядке аварийными и подлежащими сносу в связи с физическим износом в процессе эксплуатации составляет 1,2 тыс.кв.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5. Анализ текущего состояния систем теплоснаб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плоснабжение </w:t>
      </w:r>
      <w:r>
        <w:rPr>
          <w:rFonts w:cs="Times New Roman" w:ascii="Times New Roman" w:hAnsi="Times New Roman"/>
          <w:sz w:val="24"/>
          <w:szCs w:val="24"/>
        </w:rPr>
        <w:t xml:space="preserve">ЗАТО Шиханы </w:t>
      </w:r>
      <w:r>
        <w:rPr>
          <w:rFonts w:cs="Times New Roman" w:ascii="Times New Roman" w:hAnsi="Times New Roman"/>
          <w:sz w:val="24"/>
          <w:szCs w:val="24"/>
          <w:lang w:eastAsia="ar-SA"/>
        </w:rPr>
        <w:t>осуществляется от котельных, индивидуальных котлов. Отопление и горячее водоснабжение жилого сектора, принадлежащего гражданам на правах частной собственности, осуществляется от газовых котлов, электрических водонагревателей. Отопительные котельные имеют тупиковые сети в подземном канальном исполнении. Отпуск тепла потребителям осуществляется в виде горячей воды по температурному графику 95 — 7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0</w:t>
      </w:r>
      <w:r>
        <w:rPr>
          <w:rFonts w:cs="Times New Roman" w:ascii="Times New Roman" w:hAnsi="Times New Roman"/>
          <w:sz w:val="24"/>
          <w:szCs w:val="24"/>
          <w:lang w:eastAsia="ar-SA"/>
        </w:rPr>
        <w:t>С от котельных. Топливом для котельных служит га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ельная№1 по ул.Менделеева, 2 оборудована котлами марки «ДКВР10/13»-3шт., обслуживает здания: 1) жилые дома – 47, 2) объекты соц. сферы и сторонние организации –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Котельная№2 по ул.Молодежная, 40 оборудована котлами марки «КВГ-4-115»-3шт., обслуживает здания: 1) жилые дома – 13, 2) объекты соц. сферы и сторонние организации –1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ельная№3 по ул.Здравоохранения, 3 оборудована котлами марки «КВА-0,63»-4шт., обслуживает здания: 1) сторонние организации – 4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арактеристики отопительных котель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ЗАТО Шиханы </w:t>
      </w:r>
      <w:r>
        <w:rPr>
          <w:rFonts w:cs="Times New Roman" w:ascii="Times New Roman" w:hAnsi="Times New Roman"/>
          <w:sz w:val="24"/>
          <w:szCs w:val="24"/>
        </w:rPr>
        <w:t xml:space="preserve">приводятся в таблице </w:t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ar-SA"/>
        </w:rPr>
        <w:t>Характеристики отопительных котельных ЗАТО Шиханы</w:t>
      </w:r>
    </w:p>
    <w:p>
      <w:pPr>
        <w:pStyle w:val="Normal"/>
        <w:spacing w:lineRule="auto" w:line="240" w:before="60" w:after="60"/>
        <w:ind w:firstLine="851"/>
        <w:jc w:val="right"/>
        <w:rPr/>
      </w:pPr>
      <w:r>
        <w:rPr/>
        <w:t>Таблица № 8.3.1.</w:t>
      </w:r>
    </w:p>
    <w:tbl>
      <w:tblPr>
        <w:tblW w:w="1020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56"/>
        <w:gridCol w:w="992"/>
        <w:gridCol w:w="1559"/>
        <w:gridCol w:w="709"/>
        <w:gridCol w:w="1134"/>
        <w:gridCol w:w="1276"/>
        <w:gridCol w:w="992"/>
        <w:gridCol w:w="992"/>
      </w:tblGrid>
      <w:tr>
        <w:trPr>
          <w:trHeight w:val="31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источника теплоснабжения (коте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ка котлов и количество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 ввод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ная мощность котельн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оедененная нагрузка котельной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прокладки тепл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тепловых сетей, км.</w:t>
            </w:r>
          </w:p>
        </w:tc>
      </w:tr>
      <w:tr>
        <w:trPr>
          <w:trHeight w:val="53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тельная№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Менделее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.стоя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КВР10/13»-3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2</w:t>
            </w:r>
          </w:p>
        </w:tc>
      </w:tr>
      <w:tr>
        <w:trPr>
          <w:trHeight w:val="59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тельная№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Молодежн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.стоя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ВГ-4-115»-3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258</w:t>
            </w:r>
          </w:p>
        </w:tc>
      </w:tr>
      <w:tr>
        <w:trPr>
          <w:trHeight w:val="5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тельная№3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Здравоохранени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.стоя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ВА-0,63»-4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6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6. Анализ текущего состояния систем водоснабжения</w:t>
      </w:r>
    </w:p>
    <w:p>
      <w:pPr>
        <w:pStyle w:val="Normal"/>
        <w:spacing w:lineRule="auto" w:line="24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вития водоснабжения и водоотведения ЗАТО Шиханы составлена на основании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«Обеспечение населения Саратовской области питьевой водой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МУППЖТ ЗАТО Шиханы и администрации ЗАТО Шиханы по существующему состоянию сооружений водоснабжения и водоот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точники водоснабжения и их характерис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Водоснабжение </w:t>
      </w:r>
      <w:r>
        <w:rPr>
          <w:rFonts w:cs="Times New Roman" w:ascii="Times New Roman" w:hAnsi="Times New Roman"/>
          <w:sz w:val="24"/>
          <w:szCs w:val="24"/>
        </w:rPr>
        <w:t>ЗАТО Ших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уществляется от двух независимых источников р.Волга и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езианских скважин одной группы головных сооружений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Водоснабжение из р.Волга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ab/>
        <w:t>От водозаборных очистных сооружений г.Вольска очищенная вода по водоводу транспортируется до резервуаров питьевой воды (объём – 2х3000 м3) завода ФГУП «ГосНИИОХТ». От резервуаров вода по водоводу (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400 мм, материал труб – чугун) транспортируется и подаётся в водопроводную распределительную сеть ЗАТО Шиханы для потребления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Водоснабжение из  артезианских скважи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территории ЗАТО Шиханы расположена группа головных сооружений. В состав группы входит: 1) скважины (количество – 2 шт., насосы  ЭЦВ 6-16-140, ЭЦВ 8-25-150, год ввода в эксплуатацию – 2003-2004 гг.); 2) резервуар питьевой воды (количество – 1 шт., объём – 250 м3, подземный железобетонный, глубина 7 м., год  ввода в эксплуатацию 1930-40 гг.); 3) насосная станция 2-го подъё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кважины оборудованы  электропогружными насосами (сблокированные с электродвигателями), сальниками для пропуска электрокабелей, сетчатыми фильтрами. Не оборудованы отверстием с пробкой для замера воды, патрубком для заправки водой пожарных машин, приспособлением для подачи воды на хозяйственно-питьвые нужды путем розлива в передвижную тару. Оголовки скважин размещаются в колодцах. Конструкции оголовков скважин обеспечивают им полную герметиз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Возле действующих скважин отсутствуют резервные источники электропитания и станции очистки во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да из скважин электропогружными насосами по трубопроводам подается в резервуар чистой воды, а от него насосной станцией 2-го подъема поступает в распределительную сеть </w:t>
      </w:r>
      <w:r>
        <w:rPr>
          <w:rFonts w:cs="Times New Roman" w:ascii="Times New Roman" w:hAnsi="Times New Roman"/>
          <w:spacing w:val="-4"/>
          <w:sz w:val="24"/>
          <w:szCs w:val="24"/>
        </w:rPr>
        <w:t>на хозяйственно-питьевые нужды населения и производственно-технические нужды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иодически производится физико-химический и бактериологический анализ воды. Вода соответствует требованиям СанПин 2.1.4.1074-0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Характеристика существующих систем водоснаб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ТО Шиха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ет централизованную систему водоснабжения  хозяйственно-питьевого назначения. Подача воды к потребителю осуществляется по кольцевой сети по трубопроводам 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0 мм,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150 м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ределительные сет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spacing w:val="-1"/>
          <w:sz w:val="24"/>
          <w:szCs w:val="24"/>
        </w:rPr>
        <w:t>находятся в неудовлетворительном состоян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териал труб - чугун, сталь. Техническое состояние конструктивных элементов неудовлетворительное. На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спределительных сетя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усмотрены водопроводные колодцы из сборных ж/б элементов для установки запорной арматур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спределительных сетях </w:t>
      </w:r>
      <w:r>
        <w:rPr>
          <w:rFonts w:cs="Times New Roman" w:ascii="Times New Roman" w:hAnsi="Times New Roman"/>
          <w:sz w:val="24"/>
          <w:szCs w:val="24"/>
        </w:rPr>
        <w:t xml:space="preserve">округа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меются п</w:t>
      </w:r>
      <w:r>
        <w:rPr>
          <w:rFonts w:cs="Times New Roman" w:ascii="Times New Roman" w:hAnsi="Times New Roman"/>
          <w:spacing w:val="-1"/>
          <w:sz w:val="24"/>
          <w:szCs w:val="24"/>
        </w:rPr>
        <w:t>ожарные гидранты – 69 ш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ая протяженность водопроводных сетей ориентировочно в границах </w:t>
      </w:r>
      <w:r>
        <w:rPr>
          <w:rFonts w:cs="Times New Roman" w:ascii="Times New Roman" w:hAnsi="Times New Roman"/>
          <w:sz w:val="24"/>
          <w:szCs w:val="24"/>
        </w:rPr>
        <w:t>ЗАТО Ших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оставляет  21 к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допроводные соору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ЗАТО Ших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положен действующий резервуар питьевой воды (РПВ). РПВ оборудован защитно-герметическими люками, конструкция которого рассчитана на воздействие избыточного давления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=30 кПа, не оборудован фильтрами-поглотителями для очистки возду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допотребление хозяйственно-питьевой воды населением ЗАТО Шиханы по существующему состоянию.</w:t>
      </w:r>
    </w:p>
    <w:tbl>
      <w:tblPr>
        <w:tblW w:w="9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992"/>
        <w:gridCol w:w="1560"/>
        <w:gridCol w:w="1817"/>
        <w:gridCol w:w="1791"/>
      </w:tblGrid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.</w:t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 сущ. период 2012 г.</w:t>
            </w:r>
          </w:p>
        </w:tc>
        <w:tc>
          <w:tcPr>
            <w:tcW w:w="181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ы водопотребления на одного человека,  л/сут.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отреб-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е,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ут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1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9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нтрализованным горячим водоснабжение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9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00 *, при К=1,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21304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и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1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0**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ажаротушение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жа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 л/с за 3часа***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ужды промышлен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%****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и К=1,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9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385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D0D0D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D0D0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7. Анализ текущего состояния систем газ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газоснабжения ЗАТО Шиханы  является природный газ, который по отводу от отвода от магистрального газопровода «Средняя Азия – Центр» подается на газораспределительную станцию АГРС, расположенную на территории городского округа. От АГРС газ по газораспределительным сетям поступает на газорегуляторные пункты (ГРП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ЗАТО Ших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ГРС давление газа снижается до 0,3 МПа для газификации котельных и промпредприятий. На индивидуально-бытовые, хозяйственные нужды и местное отопление в газорегуляторных пунктах давление газа снижается до 0,005 МП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ая система газоснабжения  двухступенчатая. Распределение газа осуществляется по газопроводам двух давлений</w:t>
      </w:r>
      <w:bookmarkStart w:id="0" w:name="OLE_LINK5"/>
      <w:bookmarkStart w:id="1" w:name="OLE_LINK6"/>
      <w:r>
        <w:rPr>
          <w:rFonts w:cs="Times New Roman" w:ascii="Times New Roman" w:hAnsi="Times New Roman"/>
          <w:sz w:val="24"/>
          <w:szCs w:val="24"/>
        </w:rPr>
        <w:t xml:space="preserve"> —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среднего — 0,3 МПа, низкого — 0,005 МП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О Шиханы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ет кольцевую систему газоснабжения. По территории </w:t>
      </w:r>
      <w:r>
        <w:rPr>
          <w:rFonts w:cs="Times New Roman" w:ascii="Times New Roman" w:hAnsi="Times New Roman"/>
          <w:sz w:val="24"/>
          <w:szCs w:val="24"/>
        </w:rPr>
        <w:t>ЗАТО Шиханы  проходит подземный газопровод среднего давления. На распределительных сетях газопровода, а также перед АГРС, ГРП и после них имеются отключающие устройства – шаровые краны, задвижки. Отключение устройств осуществляется механическ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Существующие показатели расхода газа, газопроводов и распределяющих устройств на территории городского округа ЗАТО Шиханы приведены в таблице .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1796"/>
        <w:gridCol w:w="1342"/>
        <w:gridCol w:w="1040"/>
        <w:gridCol w:w="1237"/>
        <w:gridCol w:w="1227"/>
      </w:tblGrid>
      <w:tr>
        <w:trPr>
          <w:trHeight w:val="925" w:hRule="exac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ый </w:t>
              <w:br/>
              <w:t>расход газа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/меся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мые подсистемы АСУ ТП РГ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яженность газопроводов, 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метр</w:t>
            </w:r>
          </w:p>
        </w:tc>
      </w:tr>
      <w:tr>
        <w:trPr>
          <w:trHeight w:val="925" w:hRule="exac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-нование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Шиханы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П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1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25</w:t>
            </w:r>
          </w:p>
        </w:tc>
      </w:tr>
    </w:tbl>
    <w:p>
      <w:pPr>
        <w:pStyle w:val="Normal"/>
        <w:spacing w:lineRule="auto" w:line="240" w:before="6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использования газа по категориям потребителей приведено в таблице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619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сходуемого газа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горячей воды для хозяйственных и санитарно-гигиенических нужд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 и коммунально-бытовые предприятия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, лечебные процедуры, лабораторные нужды, стирка белья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е котельные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жилого и общественного фонда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, вентиляция и технологические нужды</w:t>
            </w:r>
          </w:p>
        </w:tc>
      </w:tr>
    </w:tbl>
    <w:p>
      <w:pPr>
        <w:pStyle w:val="4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Газорегуляторные пунк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регуляторные пункты предназначены для снижения давления газа и поддержания его на заданном уров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существующих ГРП рассчитано на входное давление газа Ру=0,3 МПа (изб), Ру=0,005 МПа (изб). Характеристика существующих газорегуляторных пунктов и их типоразмеры приведены в таблице </w:t>
      </w:r>
    </w:p>
    <w:p>
      <w:pPr>
        <w:pStyle w:val="Tabl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Таблица 8.2..3.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7"/>
        <w:gridCol w:w="1180"/>
        <w:gridCol w:w="1398"/>
        <w:gridCol w:w="1713"/>
        <w:gridCol w:w="1668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сположения</w:t>
            </w:r>
          </w:p>
        </w:tc>
        <w:tc>
          <w:tcPr>
            <w:tcW w:w="5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регуля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П, ГРПШ 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Год оконч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ительства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Шиханы 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УК-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ДНК-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ДНК-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ДНК-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6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ГР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8. Анализ текущего состояния сферы сбора твердых бытовых отх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ора, вывоза, бытовых и промышленных отходов  является одним из полномочий органов местного самоуправления. Специализированной организацией, занимающейся санитарной очисткой является МКУП «Благоустройство ЗАТО Шиханы»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ведении предприятия, занимающегося санитарной очисткой города, (по данным на 2017 .год) находится специальная техника, в том чис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усоровоз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 (две) </w:t>
      </w:r>
      <w:r>
        <w:rPr>
          <w:rFonts w:cs="Times New Roman" w:ascii="Times New Roman" w:hAnsi="Times New Roman"/>
          <w:sz w:val="24"/>
          <w:szCs w:val="24"/>
        </w:rPr>
        <w:t>ед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ивомоечные машины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1 (одна)</w:t>
      </w:r>
      <w:r>
        <w:rPr>
          <w:rFonts w:cs="Times New Roman" w:ascii="Times New Roman" w:hAnsi="Times New Roman"/>
          <w:sz w:val="24"/>
          <w:szCs w:val="24"/>
        </w:rPr>
        <w:t xml:space="preserve"> е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негоочистительны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 (четыре)</w:t>
      </w:r>
      <w:r>
        <w:rPr>
          <w:rFonts w:cs="Times New Roman" w:ascii="Times New Roman" w:hAnsi="Times New Roman"/>
          <w:sz w:val="24"/>
          <w:szCs w:val="24"/>
        </w:rPr>
        <w:t xml:space="preserve"> е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ссенизационные машины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е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ч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6 (шесть)</w:t>
      </w:r>
      <w:r>
        <w:rPr>
          <w:rFonts w:cs="Times New Roman" w:ascii="Times New Roman" w:hAnsi="Times New Roman"/>
          <w:sz w:val="24"/>
          <w:szCs w:val="24"/>
        </w:rPr>
        <w:t xml:space="preserve">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он ТБО расположен у северной границы ЗАТО Шиханы в 0,7км от жилой застройки. Площадь его составляет 6,14 га. Полигон ТБО рассчитан на захоронени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6 205м куб. в год</w:t>
      </w:r>
      <w:r>
        <w:rPr>
          <w:rFonts w:cs="Times New Roman" w:ascii="Times New Roman" w:hAnsi="Times New Roman"/>
          <w:sz w:val="24"/>
          <w:szCs w:val="24"/>
        </w:rPr>
        <w:t xml:space="preserve"> ТБО. Жидкие нечистоты от не канализованной застройки удаляются в выгреба? и собираются ассенизационными машинами. Сливной станции в МО нет, жидкие нечистоты сливаются в котлован, расположенный на полигоне ТБО.</w:t>
      </w:r>
    </w:p>
    <w:p>
      <w:pPr>
        <w:pStyle w:val="TextBody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данным, предоставленным администрацией, скотомогильников на территории ЗАТО Шиханы 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1.9. Анализ текущего состояния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стемы водоотведения и их характерист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АТО Шиханы имеются системы самотечных канализационных труб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150 мм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00 мм, материал труб – керамика, износ труб – 85%). Хозяйственно-бытовые стоки транспортируются и сливаются на канализационные очистные сооружения, расположенные на севере ЗАТО Шиханы. После очистки стоки транспортируются на поля фильтрации. В частном секторе хозяйственно-бытовые стоки сливаются в выгребные ямы для накопления и хранения и откачиваются по мере заполнения с помощью ассенизационных машин, затем вывозятся на канализационные очистные сооружения ЗАТО Шиха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ебные ямы  состоят из герметичной емкости,  материал - оштукатуренный кирпич,  коммунальные службы периодично  откачивают  хозяйственно-бытовые  стоки, места расположения  выгребных ям определено из условия рельефа, заполнение грунтовой и атмосферной водой не происходит, к выгребу каждого дома обеспечен подъезд ассенизационной маши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анализационные насосные станции и их характерис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территории  ЗАТО Ших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одна  действующая канализационная насосная станция: 1) год постройки – 1971, 2) количество насосов – 3 шт., марки насосов – 4-НФ-120 м3/ч.-1шт., СМ-150-125-315/14-200 м3/ч.-2ш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Канализационные очистные соору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и их характерист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территории ЗАТО Шиханы расположены действующие канализационные очистные сооруж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анализационных очистных сооружений входят: 1) песколовки – 2 шт.; 2) отстойники – 2 шт.; 3) канализационная насосная станция – 1 шт.; 4) иловые площадки; 5) здание лаборато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очистных сооружений – 1971, производительность– 3000 м3/с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оизводится механическим путё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одоотведение ЗАТО Шиханы по существующему состоянию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560"/>
        <w:gridCol w:w="1200"/>
        <w:gridCol w:w="1680"/>
        <w:gridCol w:w="1320"/>
        <w:gridCol w:w="1560"/>
      </w:tblGrid>
      <w:tr>
        <w:trPr>
          <w:trHeight w:val="53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а сущ. период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2 г.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ы водоотведени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/сут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от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едение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</w:t>
            </w:r>
          </w:p>
        </w:tc>
      </w:tr>
      <w:tr>
        <w:trPr>
          <w:trHeight w:val="9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-бытовых сто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-ле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-бытовых сто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-ле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Шиха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00*, при К=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%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30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6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576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30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6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5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10.  Анализ текущего состояния системы электр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г. Шиханы расположены две электроподстанции. Электроснабжение МО осуществляется от подстанции 110/35/10 кВ. «Шиханы» мощностью 15600 кВт ,Подстанция снабжаеется электроэнергией от разных источников по ВЛ-110 кВ и ВЛ-35-к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линий электропередач ВЛ – 110 кВ проходящих по территории МО составляет км. ВЛ – 35 кВ – км.Опоры железобетонны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линий электропередач ВЛ–110 к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веро-Восточного производственного отделения фили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аратовские распределительные сети» ОАО «МРСК ВОЛГ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ольские РЭС) на территории г. Шиха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8"/>
        <w:gridCol w:w="720"/>
        <w:gridCol w:w="2791"/>
        <w:gridCol w:w="1204"/>
        <w:gridCol w:w="1047"/>
        <w:gridCol w:w="720"/>
        <w:gridCol w:w="1204"/>
      </w:tblGrid>
      <w:tr>
        <w:trPr>
          <w:trHeight w:val="22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к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по территории района),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ор 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хранной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, м</w:t>
            </w:r>
          </w:p>
        </w:tc>
      </w:tr>
      <w:tr>
        <w:trPr>
          <w:trHeight w:val="2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йка на ПС «Ших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м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износа ВЛ - 110 кВ составил 45 %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линий ВЛ – 35 кВ. ЗАТО представлен в таблице № 8.5.2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линий электропередач ВЛ–35 к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веро-Восточного производственного отделения филиа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аратовские распределительные сети» ОАО «МРСК ВОЛГ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ольские РЭС) на территории г. Шихан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8"/>
        <w:gridCol w:w="720"/>
        <w:gridCol w:w="2791"/>
        <w:gridCol w:w="1204"/>
        <w:gridCol w:w="1047"/>
        <w:gridCol w:w="720"/>
        <w:gridCol w:w="1204"/>
      </w:tblGrid>
      <w:tr>
        <w:trPr>
          <w:trHeight w:val="226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к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по территории района),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ор и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хранной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, м</w:t>
            </w:r>
          </w:p>
        </w:tc>
      </w:tr>
      <w:tr>
        <w:trPr>
          <w:trHeight w:val="2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ханы-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м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ханы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м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износа ВЛ - 35 кВ составил 60 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и электропередач ВЛ-10 кВ воздушные выполнены по радиальным схемам на железобетонных опорах. Общая протяженность линий электропередач ВЛ – 10 кВ по территории ЗАТО составляет 22,705 км. представлен в таблице № 8.5.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линий электропередач ВЛ–10 к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территории ЗАТО г. Шихан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6"/>
        <w:gridCol w:w="720"/>
        <w:gridCol w:w="1204"/>
        <w:gridCol w:w="1204"/>
        <w:gridCol w:w="1386"/>
        <w:gridCol w:w="720"/>
        <w:gridCol w:w="1204"/>
      </w:tblGrid>
      <w:tr>
        <w:trPr>
          <w:trHeight w:val="255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высоковольт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к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0.4 кВ (по территории района),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о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рка 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хранной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, м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 от ПС «Ших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АС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 от ПС «Шихан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АС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 от ПС «Ших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АС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5 от ПС «Ших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АС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6 от ПС «Ших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АС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7 от ПС «Ших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АС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8 от ПС «Шиха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, АС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износа составил 48,6 %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абельных  линий КЛ–10 кВ на территории ЗАТО г. Шихан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37"/>
        <w:gridCol w:w="720"/>
        <w:gridCol w:w="1204"/>
        <w:gridCol w:w="1204"/>
        <w:gridCol w:w="1384"/>
        <w:gridCol w:w="720"/>
        <w:gridCol w:w="1204"/>
      </w:tblGrid>
      <w:tr>
        <w:trPr>
          <w:trHeight w:val="25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высоковольтно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к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0.4 кВ (по территории района), к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ор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рка про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хранной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, м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13 – ЗТП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на  ЗТП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на  ЗТП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на  ЗТП№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на  ЗТП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8 – ЗТП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5– ЗТП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8 – ЗТП№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8 – ЗТП№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410 – ЗТП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на  ЗТП№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50 – ЗТП№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9 – ЗТП№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№8 – ЗТП№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– Ф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– Ф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Пу 1х18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е сети ЛЭП 0,4 кВ. выполнены в воздушном исполнении на, железобетонных опорах. Трансформаторные подстанции ТП (КТП) на территории ЗАТО г. Шиханы отдельно стоящие кирпичные и комплектные одно и двух трансформаторные. Перечень и характеристики трансформаторных подстанций ТП (КТП) – 10/0,4 кВ представлены в таблице № 8.5.4</w:t>
      </w:r>
    </w:p>
    <w:p>
      <w:pPr>
        <w:pStyle w:val="Normal"/>
        <w:shd w:fill="FFFFFF" w:val="clear"/>
        <w:spacing w:lineRule="auto" w:line="240"/>
        <w:ind w:right="34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i/>
          <w:sz w:val="24"/>
          <w:szCs w:val="24"/>
        </w:rPr>
        <w:t>8.5.4</w:t>
      </w:r>
    </w:p>
    <w:p>
      <w:pPr>
        <w:pStyle w:val="Normal"/>
        <w:shd w:fill="FFFFFF" w:val="clear"/>
        <w:spacing w:lineRule="auto" w:line="240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4"/>
          <w:szCs w:val="24"/>
        </w:rPr>
        <w:t xml:space="preserve">Перечень и характеристика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трансформаторных подстанций </w:t>
      </w:r>
    </w:p>
    <w:p>
      <w:pPr>
        <w:pStyle w:val="Normal"/>
        <w:shd w:fill="FFFFFF" w:val="clear"/>
        <w:spacing w:lineRule="auto" w:line="24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ТП (КТП)-10/0,4 кВ </w:t>
      </w:r>
    </w:p>
    <w:p>
      <w:pPr>
        <w:pStyle w:val="Normal"/>
        <w:shd w:fill="FFFFFF" w:val="clear"/>
        <w:spacing w:lineRule="auto" w:line="24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24"/>
          <w:szCs w:val="24"/>
        </w:rPr>
        <w:t>ЗАТО г. Шиханы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4"/>
        <w:gridCol w:w="992"/>
        <w:gridCol w:w="630"/>
        <w:gridCol w:w="680"/>
        <w:gridCol w:w="1021"/>
        <w:gridCol w:w="930"/>
        <w:gridCol w:w="708"/>
        <w:gridCol w:w="7"/>
        <w:gridCol w:w="454"/>
        <w:gridCol w:w="1588"/>
      </w:tblGrid>
      <w:tr>
        <w:trPr>
          <w:trHeight w:val="124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П (КТ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перативный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>ТП (КТП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Мощность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ансформатора, кВ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алансо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адле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пайки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Л-10 кВ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знос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</w:tr>
      <w:tr>
        <w:trPr>
          <w:trHeight w:val="14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Л-0,4 к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 xml:space="preserve">ВЛ-10 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1001 от ПС «Шихан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2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4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2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4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 xml:space="preserve">ВЛ-10 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1002 от ПС «Шихан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4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 xml:space="preserve">ВЛ-10 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1003 от ПС «Шихан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и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ел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2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</w:rPr>
              <w:t xml:space="preserve">ВЛ 10кВ № 1004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 «Шихан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их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</w:rPr>
              <w:t xml:space="preserve">ВЛ 10кВ № 1005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 «Шихан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</w:rPr>
              <w:t xml:space="preserve">ВЛ 10кВ № 1006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 «Шихан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Шиха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ТП №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х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  <w:tr>
        <w:trPr/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</w:rPr>
              <w:t xml:space="preserve">ВЛ 10кВ № 1008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 «Шиханы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П №5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Э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иханы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роцент износа 61,3 %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ТП (КТП) – 10/0,4 кВ составляет 30 шт., из которых 24 принадлежат ПО Северо-Восточные ЭС  филиала «Саратовские распределительные сети» ОАО «МРСК Волги» с суммарной мощностью 10303 кВА, а 6 шт. являются абонентскими, суммарной мощностью 893 к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  Основные цели и задачи, сроки и этапы реализации 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2.1. Основные цели Программы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Подгорненского  сельского 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поселени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>я</w:t>
      </w:r>
      <w:r>
        <w:rPr>
          <w:rFonts w:eastAsia="Arial" w:cs="Times New Roman" w:ascii="Times New Roman" w:hAnsi="Times New Roman"/>
          <w:color w:val="0D0D0D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</w:p>
    <w:p>
      <w:pPr>
        <w:pStyle w:val="TextBody"/>
        <w:ind w:firstLine="708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направлена на снижение уровня износа, повышение качества предоставляемых коммунальных услуг, улучшение экологической ситуации.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1. Инженерно-техническая оптимизация систем коммунальной инфраструктур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37" w:firstLine="671"/>
        <w:jc w:val="both"/>
        <w:rPr>
          <w:rFonts w:ascii="Times New Roman" w:hAnsi="Times New Roman" w:eastAsia="Times New Roman" w:cs="Times New Roman"/>
          <w:color w:val="0D0D0D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2. Повышение надежности систем коммунальной инфраструк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pacing w:val="-2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беспечение более комфортных условий проживания населения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 Повышение качества предоставляемых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Снижение потребление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 Снижение потерь при поставке ресурсов потребител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7. Улучшение экологической обстановки в городском округе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. Повышение уровня газификации городского округ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3. Сроки и этапы реализации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ограмма действует с 1 января 2018 года по 31 декабря 2032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3.1. Общие положения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color w:val="0D0D0D"/>
          <w:lang w:eastAsia="en-US"/>
        </w:rPr>
      </w:pPr>
      <w:r>
        <w:rPr>
          <w:color w:val="0D0D0D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color w:val="0D0D0D"/>
          <w:lang w:eastAsia="en-US"/>
        </w:rPr>
        <w:t>состояние существующей системы коммунальной инфраструктуры</w:t>
      </w:r>
      <w:r>
        <w:rPr>
          <w:color w:val="0D0D0D"/>
        </w:rPr>
        <w:t>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color w:val="0D0D0D"/>
        </w:rPr>
      </w:pPr>
      <w:r>
        <w:rPr>
          <w:color w:val="0D0D0D"/>
        </w:rPr>
        <w:t>перспективное строительство, направленное на улучшение жилищных условий граждан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color w:val="0D0D0D"/>
        </w:rPr>
      </w:pPr>
      <w:r>
        <w:rPr>
          <w:color w:val="0D0D0D"/>
        </w:rPr>
        <w:t>сохранение оценочных показателей потребления коммунальных услуг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color w:val="0D0D0D"/>
        </w:rPr>
      </w:pPr>
      <w:r>
        <w:rPr>
          <w:color w:val="0D0D0D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"/>
        <w:numPr>
          <w:ilvl w:val="0"/>
          <w:numId w:val="3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color w:val="0D0D0D"/>
        </w:rPr>
      </w:pPr>
      <w:r>
        <w:rPr>
          <w:color w:val="0D0D0D"/>
        </w:rPr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оки реализации мероприятий Программы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</w:rPr>
        <w:t xml:space="preserve">7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2. Система водоснабжения</w:t>
      </w:r>
    </w:p>
    <w:p>
      <w:pPr>
        <w:pStyle w:val="Normal"/>
        <w:ind w:firstLine="567"/>
        <w:jc w:val="both"/>
        <w:rPr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D0D0D"/>
        </w:rPr>
      </w:pPr>
      <w:r>
        <w:rPr>
          <w:color w:val="0D0D0D"/>
        </w:rPr>
        <w:t>-  ремонт водопроводных сетей;</w:t>
      </w:r>
    </w:p>
    <w:p>
      <w:pPr>
        <w:pStyle w:val="Normal"/>
        <w:spacing w:lineRule="auto" w:line="360" w:before="0" w:after="0"/>
        <w:ind w:left="37" w:hanging="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реконструкция существующих смотровых колодцев и ремонт запорной арматуры;</w:t>
      </w:r>
    </w:p>
    <w:p>
      <w:pPr>
        <w:pStyle w:val="Normal"/>
        <w:spacing w:lineRule="auto" w:line="360" w:before="0" w:after="0"/>
        <w:ind w:left="3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-установка ограждения санитарной зоны вокруг резервуаров и баш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3. Система газ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троительство газопровода и газораспределительных станций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4. Система сбора и вывоза твердых бытовых отходов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</w:rPr>
        <w:t>, являютс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- Приобретение мусорных контейнеров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рганизация в поселении раздельного сбора мусора (перспектива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5. Система электроснабжения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Реконструкция существующего уличного освещения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чень программных мероприятий приведен в приложении № 1 к Программе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Механизм реализации  Программы и контроль за ходом ее выполнения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Реализация Программы осуществляется Администрацией ЗАТО Шиханы Саратовской области. Для решения задач Программы предполагается использовать средства областного бюджета, в т.ч. выделяемые на целевые программы Саратовской области, средства местного бюджета, собственные средства предприятий коммунального комплекс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смотр тарифов на ЖКУ производится в соответствии с действующим законодательством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ab/>
        <w:t>В рамках реализации данной Программы в соответствии со стратегическими приоритетами развития городского округ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</w:rPr>
        <w:t xml:space="preserve">Исполнителями Программы являются администрация городского округа ЗАТО Шиханы и организации коммунального комплекс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онтроль за реализацией Программы осуществляет по итогам каждого года Администрация ЗАТО Шиханы Саратовской области и Собранием депутатов ЗАТО Шихан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городского округа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8"/>
        <w:jc w:val="right"/>
        <w:rPr>
          <w:b/>
          <w:b/>
          <w:color w:val="0D0D0D"/>
        </w:rPr>
      </w:pPr>
      <w:r>
        <w:rPr>
          <w:color w:val="0D0D0D"/>
        </w:rPr>
        <w:t>Приложение № 1 к Программе</w:t>
      </w:r>
    </w:p>
    <w:p>
      <w:pPr>
        <w:pStyle w:val="Style1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8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еречень программных мероприятий по развитию коммунальной инфраструктуры, </w:t>
      </w:r>
    </w:p>
    <w:p>
      <w:pPr>
        <w:pStyle w:val="Style18"/>
        <w:jc w:val="center"/>
        <w:rPr>
          <w:b/>
          <w:b/>
          <w:color w:val="0D0D0D"/>
        </w:rPr>
      </w:pPr>
      <w:r>
        <w:rPr>
          <w:b/>
          <w:color w:val="0D0D0D"/>
        </w:rPr>
        <w:t>сбора твердых бытовых отходов</w:t>
      </w:r>
    </w:p>
    <w:p>
      <w:pPr>
        <w:pStyle w:val="Style18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121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9"/>
        <w:gridCol w:w="6"/>
        <w:gridCol w:w="844"/>
        <w:gridCol w:w="709"/>
        <w:gridCol w:w="851"/>
        <w:gridCol w:w="856"/>
        <w:gridCol w:w="986"/>
        <w:gridCol w:w="993"/>
        <w:gridCol w:w="708"/>
        <w:gridCol w:w="1030"/>
      </w:tblGrid>
      <w:tr>
        <w:trPr>
          <w:trHeight w:val="1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тоимость, тыс. руб.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2021 -203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 xml:space="preserve">Ремонт и строительство водопроводных сетей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000,0</w:t>
            </w:r>
          </w:p>
        </w:tc>
      </w:tr>
      <w:tr>
        <w:trPr>
          <w:trHeight w:val="16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Разработка проектно-сметной документации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800,0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  <w:lang w:eastAsia="ru-RU"/>
              </w:rPr>
              <w:t>Тепл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Ремонт и строительство тепловых сетей, оборудования и сооруж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000,0</w:t>
            </w:r>
          </w:p>
        </w:tc>
      </w:tr>
      <w:tr>
        <w:trPr>
          <w:trHeight w:val="19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Газ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Ремонт и строительство газовых сетей, оборудования и сооруж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300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202,8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держание сетей уличного освещ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584,0</w:t>
            </w:r>
          </w:p>
        </w:tc>
      </w:tr>
      <w:tr>
        <w:trPr>
          <w:trHeight w:val="5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 xml:space="preserve">Благоустройство территориии 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Приобретение мусорные контейнеров для сбора мусора на ул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 и др.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26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0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418,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762,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1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4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">
    <w:name w:val="Tabl"/>
    <w:basedOn w:val="Normal"/>
    <w:qFormat/>
    <w:pPr>
      <w:keepNext w:val="true"/>
      <w:suppressAutoHyphens w:val="true"/>
      <w:spacing w:lineRule="auto" w:line="240" w:before="60" w:after="0"/>
      <w:jc w:val="right"/>
    </w:pPr>
    <w:rPr>
      <w:rFonts w:ascii="Trebuchet MS" w:hAnsi="Trebuchet MS" w:eastAsia="Times New Roman" w:cs="Trebuchet MS"/>
      <w:i/>
      <w:sz w:val="24"/>
      <w:szCs w:val="24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uppressAutoHyphens w:val="true"/>
      <w:spacing w:lineRule="auto" w:line="240" w:before="0" w:after="40"/>
      <w:jc w:val="center"/>
    </w:pPr>
    <w:rPr>
      <w:rFonts w:ascii="Times New Roman" w:hAnsi="Times New Roman" w:eastAsia="Times New Roman" w:cs="Times New Roman"/>
      <w:i/>
      <w:color w:val="00FF00"/>
      <w:spacing w:val="-2"/>
      <w:w w:val="103"/>
      <w:sz w:val="26"/>
      <w:szCs w:val="2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178" w:before="0" w:after="0"/>
      <w:ind w:hanging="260"/>
      <w:jc w:val="both"/>
    </w:pPr>
    <w:rPr>
      <w:rFonts w:ascii="Times New Roman" w:hAnsi="Times New Roman" w:eastAsia="Times New Roman" w:cs="Times New Roman"/>
      <w:sz w:val="14"/>
      <w:szCs w:val="14"/>
      <w:lang w:val="en-US" w:eastAsia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2:00Z</dcterms:created>
  <dc:creator>123</dc:creator>
  <dc:description/>
  <cp:keywords/>
  <dc:language>en-US</dc:language>
  <cp:lastModifiedBy>123</cp:lastModifiedBy>
  <dcterms:modified xsi:type="dcterms:W3CDTF">2017-12-27T06:12:00Z</dcterms:modified>
  <cp:revision>15</cp:revision>
  <dc:subject/>
  <dc:title>                                                                                                                    Приложение </dc:title>
</cp:coreProperties>
</file>